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SE    4°EA      anno scol 2013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  DI  FILOSO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49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9"/>
      </w:tblGrid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Le scuole ellenistiche: epicureismo, stoicismo, scetticismo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 Patristica: San Agostino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 Logica medievale: San Anselmo, Ockham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 Tomismo: San Tommaso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manesimo e Rinascimento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iordano Bruno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scal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zionalismo: Cartesio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pirismo: Locke, Hobbes, Hume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luminismo: Rousseau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a rivoluzione scientifica: da Galilei a Newton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 Criticismo: Kant, la teoria gnoseologica</w:t>
            </w:r>
          </w:p>
        </w:tc>
      </w:tr>
    </w:tbl>
    <w:p>
      <w:pPr>
        <w:pStyle w:val="Normal"/>
        <w:ind w:left="561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ind w:left="561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ind w:left="561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ind w:left="561" w:hanging="0"/>
        <w:jc w:val="both"/>
        <w:rPr/>
      </w:pPr>
      <w:r>
        <w:rPr>
          <w:rFonts w:cs="Book Antiqua" w:ascii="Book Antiqua" w:hAnsi="Book Antiqua"/>
        </w:rPr>
        <w:t>Il Docente                                                                        Gli alliev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22:00Z</dcterms:created>
  <dc:creator>docente3</dc:creator>
  <dc:description/>
  <dc:language>en-US</dc:language>
  <cp:lastModifiedBy>docente</cp:lastModifiedBy>
  <cp:lastPrinted>2012-06-04T14:12:00Z</cp:lastPrinted>
  <dcterms:modified xsi:type="dcterms:W3CDTF">2014-05-28T12:22:00Z</dcterms:modified>
  <cp:revision>2</cp:revision>
  <dc:subject/>
  <dc:title>CLASSE    4CLS                 anno scol 2011/2012</dc:title>
</cp:coreProperties>
</file>